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caps/>
          <w:sz w:val="24"/>
          <w:szCs w:val="24"/>
        </w:rPr>
        <w:t xml:space="preserve">                                                                   </w:t>
      </w:r>
      <w:r>
        <w:rPr>
          <w:b/>
          <w:caps/>
          <w:sz w:val="24"/>
          <w:szCs w:val="24"/>
          <w:u w:val="single"/>
        </w:rPr>
        <w:t>Опросный лист</w:t>
      </w:r>
    </w:p>
    <w:p>
      <w:pPr>
        <w:pStyle w:val="Heading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ы для составления предварительной экономической оценки строительства и эксплуатации электростанции собственных нужд на базе турбогенераторов (ГТЭС) </w:t>
      </w:r>
      <w:r>
        <w:rPr>
          <w:b/>
          <w:sz w:val="24"/>
          <w:szCs w:val="24"/>
          <w:lang w:val="en-US"/>
        </w:rPr>
        <w:t>OPRA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DGT</w:t>
      </w:r>
      <w:r>
        <w:rPr>
          <w:b/>
          <w:sz w:val="24"/>
          <w:szCs w:val="24"/>
        </w:rPr>
        <w:t xml:space="preserve">1,8/2,0 и </w:t>
      </w:r>
      <w:r>
        <w:rPr>
          <w:b/>
          <w:sz w:val="24"/>
          <w:szCs w:val="24"/>
          <w:lang w:val="en-US"/>
        </w:rPr>
        <w:t>Capsto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30 ,С65,  200, 600, 800, 1000; </w:t>
      </w:r>
      <w:r>
        <w:rPr>
          <w:b/>
          <w:sz w:val="24"/>
          <w:szCs w:val="24"/>
          <w:lang w:val="en-US"/>
        </w:rPr>
        <w:t>Ingerso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T</w:t>
      </w:r>
      <w:r>
        <w:rPr>
          <w:b/>
          <w:sz w:val="24"/>
          <w:szCs w:val="24"/>
        </w:rPr>
        <w:t>25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На основании ответов на вопросы, содержащиеся в данном вопроснике, может быть определен состав основного оборудования станций, рассчитана их стоимость или подготовлено Обоснование Инвестиций в строительство.</w:t>
      </w:r>
    </w:p>
    <w:p>
      <w:pPr>
        <w:pStyle w:val="Subtitl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(В полях с флажками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color w:val="FF0000"/>
        </w:rPr>
        <w:instrText xml:space="preserve"> FORMCHECKBOX </w:instrText>
      </w:r>
      <w:r>
        <w:rPr>
          <w:b/>
          <w:szCs w:val="24"/>
          <w:bCs/>
          <w:color w:val="FF0000"/>
        </w:rPr>
        <w:fldChar w:fldCharType="separate"/>
      </w:r>
      <w:bookmarkStart w:id="0" w:name="__Fieldmark__0_4245541671"/>
      <w:bookmarkStart w:id="1" w:name="__Fieldmark__0_4245541671"/>
      <w:bookmarkEnd w:id="1"/>
      <w:r>
        <w:rPr>
          <w:b/>
          <w:bCs/>
          <w:color w:val="FF0000"/>
          <w:szCs w:val="24"/>
        </w:rPr>
      </w:r>
      <w:r>
        <w:rPr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Cs w:val="24"/>
        </w:rPr>
        <w:t xml:space="preserve">, </w:t>
      </w:r>
      <w:r>
        <w:rPr>
          <w:bCs/>
          <w:i/>
          <w:color w:val="FF0000"/>
          <w:szCs w:val="24"/>
        </w:rPr>
        <w:t xml:space="preserve">для выбора:  два раза щёлкните левой кнопкой мыши по требуемому флажку и установите флажок в разделе «состояние по умолчанию», в поле «установлен»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bCs/>
          <w:color w:val="FF0000"/>
        </w:rPr>
        <w:instrText xml:space="preserve"> FORMCHECKBOX </w:instrText>
      </w:r>
      <w:r>
        <w:rPr>
          <w:b/>
          <w:szCs w:val="24"/>
          <w:bCs/>
          <w:color w:val="FF0000"/>
        </w:rPr>
        <w:fldChar w:fldCharType="separate"/>
      </w:r>
      <w:bookmarkStart w:id="2" w:name="__Fieldmark__1_4245541671"/>
      <w:bookmarkStart w:id="3" w:name="__Fieldmark__1_4245541671"/>
      <w:bookmarkEnd w:id="3"/>
      <w:r>
        <w:rPr>
          <w:b/>
          <w:bCs/>
          <w:color w:val="FF0000"/>
          <w:szCs w:val="24"/>
        </w:rPr>
      </w:r>
      <w:r>
        <w:rPr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Cs w:val="24"/>
        </w:rPr>
        <w:t>)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>
          <w:sz w:val="24"/>
          <w:szCs w:val="24"/>
        </w:rPr>
        <w:t>Дата составления документа  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sz w:val="24"/>
          <w:szCs w:val="24"/>
        </w:rPr>
        <w:t>Кем подготовлен документ Ф.И.О.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sz w:val="24"/>
          <w:szCs w:val="24"/>
        </w:rPr>
        <w:t>Наименование предприятия  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>
          <w:sz w:val="24"/>
          <w:szCs w:val="24"/>
        </w:rPr>
        <w:t>Почтовый адрес предприятия 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sz w:val="24"/>
          <w:szCs w:val="24"/>
        </w:rPr>
        <w:t>Ф.И.О., должность первого лица  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>
          <w:sz w:val="24"/>
          <w:szCs w:val="24"/>
        </w:rPr>
        <w:t xml:space="preserve">Телефон, 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риемной 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>
          <w:sz w:val="24"/>
          <w:szCs w:val="24"/>
        </w:rPr>
        <w:t xml:space="preserve">Телефон, 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контактного лица  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b/>
          <w:sz w:val="24"/>
          <w:szCs w:val="24"/>
        </w:rPr>
        <w:t>Наименование объекта (месторождения) для строительства электростанции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00"/>
        <w:ind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>
          <w:b/>
          <w:sz w:val="24"/>
          <w:szCs w:val="24"/>
        </w:rPr>
        <w:t xml:space="preserve">Виды топлива (дизель, керосин), а если газ, то указать Характеристики газа для ГТЭС: 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2_4245541671"/>
      <w:bookmarkStart w:id="5" w:name="__Fieldmark__2_424554167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родный газ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" w:name="__Fieldmark__3_4245541671"/>
      <w:bookmarkStart w:id="7" w:name="__Fieldmark__3_4245541671"/>
      <w:bookmarkEnd w:id="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ефтяной попутный газ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" w:name="__Fieldmark__4_4245541671"/>
      <w:bookmarkStart w:id="9" w:name="__Fieldmark__4_4245541671"/>
      <w:bookmarkEnd w:id="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Отходящие газы установок переработки сырья 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0" w:name="__Fieldmark__5_4245541671"/>
      <w:bookmarkStart w:id="11" w:name="__Fieldmark__5_4245541671"/>
      <w:bookmarkEnd w:id="1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Другие виды газов ( указать конкретно  какой)___________________________________________</w:t>
      </w:r>
    </w:p>
    <w:p>
      <w:pPr>
        <w:pStyle w:val="Normal"/>
        <w:spacing w:lineRule="auto" w:line="300"/>
        <w:ind w:right="-13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" w:name="__Fieldmark__6_4245541671"/>
      <w:bookmarkStart w:id="13" w:name="__Fieldmark__6_4245541671"/>
      <w:bookmarkEnd w:id="1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Дизель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" w:name="__Fieldmark__7_4245541671"/>
      <w:bookmarkStart w:id="15" w:name="__Fieldmark__7_4245541671"/>
      <w:bookmarkEnd w:id="1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Керосин</w:t>
      </w:r>
    </w:p>
    <w:p>
      <w:pPr>
        <w:pStyle w:val="Normal"/>
        <w:spacing w:lineRule="auto" w:line="300"/>
        <w:ind w:right="-131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300"/>
        <w:ind w:right="-131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Необходимо заполнить Приложение №1, где необходимо указать компонентный состав газа</w:t>
      </w:r>
    </w:p>
    <w:p>
      <w:pPr>
        <w:pStyle w:val="Normal"/>
        <w:spacing w:lineRule="auto" w:line="300"/>
        <w:ind w:right="-131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финансирования проекта строительства и эксплуатации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_4245541671"/>
      <w:bookmarkStart w:id="17" w:name="__Fieldmark__8_4245541671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ственными средствами компании Заказчика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9_4245541671"/>
      <w:bookmarkStart w:id="19" w:name="__Fieldmark__9_4245541671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00"/>
        <w:ind w:right="-131" w:hanging="0"/>
        <w:rPr/>
      </w:pPr>
      <w:r>
        <w:rPr>
          <w:bCs/>
          <w:sz w:val="24"/>
          <w:szCs w:val="24"/>
        </w:rPr>
        <w:t xml:space="preserve">______________________________________________________________________________________;  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0_4245541671"/>
      <w:bookmarkStart w:id="21" w:name="__Fieldmark__10_4245541671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00"/>
        <w:ind w:right="-1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раструктура: наличие автодорог, ближайшая ж/д станция, расстояние до ближайшей ж/д станции, ближайший город или населённый пункт:</w:t>
      </w: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чётные энергетические характеристики объ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360" w:right="-131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электрическая нагрузка (пиковая/основная/номинальная), кВт 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360" w:right="-13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овая нагрузка, Гкал/ч 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довое потребление энергоносителей объ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00"/>
        <w:ind w:left="180" w:right="-131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лектроэнергии, тыс. </w:t>
      </w:r>
      <w:r>
        <w:rPr>
          <w:rFonts w:cs="Arial Narrow" w:ascii="Arial Narrow" w:hAnsi="Arial Narrow"/>
          <w:bCs/>
        </w:rPr>
        <w:t>кВт ● ч</w:t>
      </w:r>
      <w:r>
        <w:rPr>
          <w:rFonts w:cs="Arial Narrow" w:ascii="Arial Narrow" w:hAnsi="Arial Narrow"/>
        </w:rPr>
        <w:t xml:space="preserve"> 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00"/>
        <w:ind w:left="180" w:right="-131" w:hanging="180"/>
        <w:rPr>
          <w:sz w:val="24"/>
          <w:szCs w:val="24"/>
        </w:rPr>
      </w:pPr>
      <w:r>
        <w:rPr>
          <w:rFonts w:cs="Arial Narrow" w:ascii="Arial Narrow" w:hAnsi="Arial Narrow"/>
        </w:rPr>
        <w:t>тепловой энергии, тыс. Гкал  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</w:t>
      </w:r>
      <w:r>
        <w:rPr/>
        <w:t>Профили потребления электрической и тепловой энергии</w:t>
      </w:r>
    </w:p>
    <w:tbl>
      <w:tblPr>
        <w:tblW w:w="7428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0"/>
        <w:gridCol w:w="1440"/>
        <w:gridCol w:w="159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ремя суто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има (20 января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ето (20 июл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Вт·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п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Вт·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п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к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ксиму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ниму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cs="Franklin Gothic Heavy" w:ascii="Franklin Gothic Heavy" w:hAnsi="Franklin Gothic Heavy"/>
          <w:b/>
          <w:bCs/>
          <w:color w:val="C00000"/>
          <w:sz w:val="24"/>
          <w:szCs w:val="24"/>
          <w:highlight w:val="yellow"/>
        </w:rPr>
        <w:t>◘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</w:t>
      </w:r>
      <w:r>
        <w:rPr>
          <w:rFonts w:cs="Latha" w:ascii="Bookman Old Style" w:hAnsi="Bookman Old Style"/>
          <w:b/>
          <w:bCs/>
          <w:sz w:val="24"/>
          <w:szCs w:val="24"/>
          <w:u w:val="single"/>
        </w:rPr>
        <w:t>Для объектов коммунального назначения: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13.1. Количество кабинетов _____ ,Расчетное число персонала</w:t>
        <w:tab/>
        <w:t>_____чел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2. Оснащение электросчетчиками марки _____________</w:t>
      </w:r>
      <w:r>
        <w:rPr>
          <w:szCs w:val="22"/>
          <w:lang w:val="en-US"/>
        </w:rPr>
        <w:t>___________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  <w:lang w:val="en-US"/>
        </w:rPr>
        <w:t xml:space="preserve"> </w:t>
      </w:r>
      <w:r>
        <w:rPr>
          <w:szCs w:val="22"/>
        </w:rPr>
        <w:t>теплосчетчиками ______</w:t>
      </w:r>
      <w:r>
        <w:rPr>
          <w:szCs w:val="22"/>
          <w:lang w:val="en-US"/>
        </w:rPr>
        <w:t>____________________________________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color w:val="002E8A"/>
          <w:szCs w:val="22"/>
          <w:vertAlign w:val="superscript"/>
        </w:rPr>
      </w:pPr>
      <w:r>
        <w:rPr>
          <w:rFonts w:cs="Arial Narrow" w:ascii="Arial Narrow" w:hAnsi="Arial Narrow"/>
          <w:b/>
          <w:color w:val="002E8A"/>
          <w:szCs w:val="22"/>
        </w:rPr>
        <w:t>13.3.  Отапливаемая площадь___________________________________________ м</w:t>
      </w:r>
      <w:r>
        <w:rPr>
          <w:rFonts w:cs="Arial Narrow" w:ascii="Arial Narrow" w:hAnsi="Arial Narrow"/>
          <w:b/>
          <w:color w:val="002E8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13.4.  Отапливаемый объем________________________________________ м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rPr>
          <w:b/>
          <w:b/>
          <w:szCs w:val="22"/>
        </w:rPr>
      </w:pPr>
      <w:r>
        <w:rPr>
          <w:szCs w:val="22"/>
        </w:rPr>
        <w:t>13.5   Нормативный коэффициент теплопотерь, предусмотренный проектом</w:t>
        <w:tab/>
        <w:t xml:space="preserve"> _____Вт/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 xml:space="preserve">13.6.  Тип отапливаемого здания____________________________________________________________________ 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7.  Тепловая нагрузка на отопление                                              ___________________Гкал/час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8   Тепловая нагрузка на вентиляцию                                             __________________Гкал/час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9.  Тепловая нагрузка на ГВС</w:t>
        <w:tab/>
        <w:tab/>
        <w:t>_______________________________________Гкал/час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10.Норма расхода горячей воды на одного человека</w:t>
        <w:tab/>
        <w:tab/>
        <w:tab/>
        <w:tab/>
        <w:t xml:space="preserve">      ____л/сут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13.11.Параметры теплоносителя в системе теплоснабжения                               ____/___º С</w:t>
        <w:tab/>
        <w:tab/>
        <w:tab/>
      </w:r>
    </w:p>
    <w:p>
      <w:pPr>
        <w:pStyle w:val="2"/>
        <w:numPr>
          <w:ilvl w:val="0"/>
          <w:numId w:val="18"/>
        </w:numPr>
        <w:rPr/>
      </w:pPr>
      <w:r>
        <w:rPr>
          <w:sz w:val="20"/>
        </w:rPr>
        <w:t>13.12. Максимальная производительность по горячей воде</w:t>
        <w:tab/>
        <w:tab/>
        <w:t xml:space="preserve">              _____________л/мин</w:t>
      </w:r>
    </w:p>
    <w:p>
      <w:pPr>
        <w:pStyle w:val="Normal"/>
        <w:numPr>
          <w:ilvl w:val="0"/>
          <w:numId w:val="18"/>
        </w:numPr>
        <w:rPr>
          <w:sz w:val="22"/>
          <w:szCs w:val="22"/>
          <w:vertAlign w:val="superscript"/>
        </w:rPr>
      </w:pPr>
      <w:r>
        <w:rPr/>
        <w:t>13.13. Объем воды в системе отопления</w:t>
        <w:tab/>
        <w:tab/>
        <w:tab/>
        <w:tab/>
        <w:tab/>
        <w:tab/>
        <w:t xml:space="preserve">           ____м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rPr/>
      </w:pPr>
      <w:r>
        <w:rPr/>
        <w:t>13.14. Диаметры трубопроводов подводящей теплотрассы                                         __________мм</w:t>
      </w:r>
    </w:p>
    <w:p>
      <w:pPr>
        <w:pStyle w:val="Normal"/>
        <w:numPr>
          <w:ilvl w:val="0"/>
          <w:numId w:val="18"/>
        </w:numPr>
        <w:rPr/>
      </w:pPr>
      <w:r>
        <w:rPr/>
        <w:t>13.15. Наличие и мощность теплообменников ЦТП, ТП   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00"/>
        <w:ind w:left="0" w:right="-131" w:hanging="0"/>
        <w:rPr/>
      </w:pPr>
      <w:r>
        <w:rPr/>
        <w:t>Желаемые требования к вновь вводимому оборудованию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blHeader w:val="true"/>
          <w:trHeight w:val="227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Мощность вновь вводимого оборудования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1.1. Электрическа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В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1.2. Тепловая, Гкал/ч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 пара, т/ч (Гкал/ч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 пара,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℃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вление пара, МПа (кгс/см²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 горячей воды (на отопление/на ГВС), т/ч (Гкал/ч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 горячей воды (на отопление/на ГВС),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1.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Холод для кондиционирования, кВ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.1.4. Как электричество будет подаваться во время запланированного технического обслуживания?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к электричество будет подаваться во время незапланированных остановок?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2.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едполагаемые режимы работы оборудования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выдачей энергии в изолированную сеть, указать максимальную единичную мощность потребителя (автономная  работа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выдачей энергии в общую энергосистему (работа параллельно с другими электростанциями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о электроэнергии по месяцам и в течение суток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ите Приложение 2</w:t>
            </w:r>
          </w:p>
        </w:tc>
      </w:tr>
      <w:tr>
        <w:trPr>
          <w:trHeight w:val="425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о горячей воды или пара по месяцам и в течение суток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ите Приложение 3</w:t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ребования по размещению оборудования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капитальном здании / ангаре / контейнере / на открытом месте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еющаяся площадь, м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епень подготовленности: подготовленная или с нулевой готовностью (по возможности с эскизом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овия на месте эксплуатации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средн.,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авление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n</w:t>
            </w:r>
            <w:r>
              <w:rPr>
                <w:rFonts w:cs="Arial Narrow" w:ascii="Arial Narrow" w:hAnsi="Arial Narrow"/>
                <w:sz w:val="18"/>
                <w:szCs w:val="18"/>
              </w:rPr>
              <w:t>, средн., мм рт.ст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4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овая выработка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энергии, млн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кВт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●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пла, тыс. Гка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, тыс. 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холода,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едполагаемый вид топлива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о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о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6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аличие топливной системы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Есть газопровод на территории с давлением, МПа (кгс/ с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лижайшая ГРС с давлением МПа (кгс/с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 на расстоянии, к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7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аличие системы водоподготовки (есть/нет)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8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Электрооборудование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существующих ячеек КРУ или новое КРУ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трансформатора собственных нужд (да/нет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ебуемая частота и напряжение на клеммах генератора, Гц, к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Экологические требования: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ебования к уровню шума, дБА/расстояние, м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стояние до ближайшего жилого района, м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уществующие и предельно допустимые нормы эмисси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Ох/СО в районе застройк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уществующие и предельно допустимые тепловые выбросы (СО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-13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300"/>
        <w:ind w:left="480" w:right="-131" w:hanging="480"/>
        <w:rPr/>
      </w:pPr>
      <w:r>
        <w:rPr/>
        <w:t>Экономические показатели для оценки рентабельности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95"/>
      </w:tblGrid>
      <w:tr>
        <w:trPr>
          <w:trHeight w:val="360" w:hRule="exac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.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уществующие тарифы (с НДС)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0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энергия: 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Тариф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пловая энергия: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Пар, руб/Гкал (руб/т)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Горячая вода, руб/Гкал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да холодная: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Основная / подпиточная, руб/т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.2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арифы на топливо 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НДС):</w:t>
            </w:r>
          </w:p>
        </w:tc>
        <w:tc>
          <w:tcPr>
            <w:tcW w:w="40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ое, руб/1000 нм3, (руб/т)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ервное, руб/1000 нм3 (руб/т)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уществующего оборудования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95"/>
      </w:tblGrid>
      <w:tr>
        <w:trPr>
          <w:trHeight w:val="340" w:hRule="exac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6.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Установленные мощности:</w:t>
            </w:r>
          </w:p>
        </w:tc>
        <w:tc>
          <w:tcPr>
            <w:tcW w:w="40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ические, кол-во * МВт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пловые, кол-во * Гкал/ч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6.2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ипы котлов: марка, изготовитель</w:t>
            </w:r>
          </w:p>
        </w:tc>
        <w:tc>
          <w:tcPr>
            <w:tcW w:w="40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плопроизводительность, Гкал/ч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/давление горячей воды,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℃</w:t>
            </w:r>
            <w:r>
              <w:rPr>
                <w:rFonts w:cs="Arial Narrow" w:ascii="Arial Narrow" w:hAnsi="Arial Narrow"/>
                <w:sz w:val="18"/>
                <w:szCs w:val="18"/>
              </w:rPr>
              <w:t>/Мпа (кгс/см2)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идравлическое сопротивление котла, мм Н2О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/>
              <w:ind w:left="0"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 воздуха, тыс. м3/час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ратор: тип, марка</w:t>
            </w:r>
          </w:p>
        </w:tc>
        <w:tc>
          <w:tcPr>
            <w:tcW w:w="40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00"/>
              <w:ind w:left="72" w:right="-131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ип охлаждения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00"/>
              <w:ind w:left="72" w:right="-131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ощность, МВт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-13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рактеристики: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00"/>
              <w:ind w:left="72" w:right="-131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яжение, Кв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00"/>
              <w:ind w:left="72" w:right="-131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Частота, Гц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00"/>
              <w:ind w:left="72" w:right="-131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эффициент мощности</w:t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лощадки размещения электростан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/>
        <w:ind w:left="0" w:right="-131" w:hanging="0"/>
        <w:rPr/>
      </w:pPr>
      <w:r>
        <w:rPr>
          <w:sz w:val="24"/>
          <w:szCs w:val="24"/>
        </w:rPr>
        <w:t xml:space="preserve">диапазон температур наружного воздуха,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 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/>
        <w:ind w:left="0" w:right="-131" w:hanging="0"/>
        <w:rPr>
          <w:sz w:val="24"/>
          <w:szCs w:val="24"/>
        </w:rPr>
      </w:pPr>
      <w:r>
        <w:rPr>
          <w:sz w:val="24"/>
          <w:szCs w:val="24"/>
        </w:rPr>
        <w:t>высота над уровнем моря (если выше 1000 м), 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/>
        <w:ind w:left="0" w:right="-131" w:hanging="0"/>
        <w:rPr>
          <w:sz w:val="24"/>
          <w:szCs w:val="24"/>
        </w:rPr>
      </w:pPr>
      <w:r>
        <w:rPr>
          <w:sz w:val="24"/>
          <w:szCs w:val="24"/>
        </w:rPr>
        <w:t xml:space="preserve">размещение электростанции: 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1_4245541671"/>
      <w:bookmarkStart w:id="23" w:name="__Fieldmark__11_4245541671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ткрытой площадке в индивидуальных укрытиях (контейнерах)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2_4245541671"/>
      <w:bookmarkStart w:id="25" w:name="__Fieldmark__12_4245541671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общем здании.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строительства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6" w:name="__Fieldmark__13_4245541671"/>
      <w:bookmarkStart w:id="27" w:name="__Fieldmark__13_4245541671"/>
      <w:bookmarkEnd w:id="2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вое строительство в дополнение к существующим источникам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8" w:name="__Fieldmark__14_4245541671"/>
      <w:bookmarkStart w:id="29" w:name="__Fieldmark__14_4245541671"/>
      <w:bookmarkEnd w:id="2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в порядке реконструкции (замены) существующих источников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0" w:name="__Fieldmark__15_4245541671"/>
      <w:bookmarkStart w:id="31" w:name="__Fieldmark__15_4245541671"/>
      <w:bookmarkEnd w:id="3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новое строительство как единственного источника энергоснабжения объекта 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электростанции по отпуску электроэнергии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2" w:name="__Fieldmark__16_4245541671"/>
      <w:bookmarkStart w:id="33" w:name="__Fieldmark__16_4245541671"/>
      <w:bookmarkEnd w:id="3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на автономную энергосистему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4" w:name="__Fieldmark__17_4245541671"/>
      <w:bookmarkStart w:id="35" w:name="__Fieldmark__17_4245541671"/>
      <w:bookmarkEnd w:id="3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ллельно с централизованной энергосистемой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6" w:name="__Fieldmark__18_4245541671"/>
      <w:bookmarkStart w:id="37" w:name="__Fieldmark__18_4245541671"/>
      <w:bookmarkEnd w:id="3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ллельно с другими собственными электростанциями.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электростанции по отпуску тепловой энергии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38" w:name="__Fieldmark__19_4245541671"/>
      <w:bookmarkStart w:id="39" w:name="__Fieldmark__19_4245541671"/>
      <w:bookmarkEnd w:id="3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автономно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0" w:name="__Fieldmark__20_4245541671"/>
      <w:bookmarkStart w:id="41" w:name="__Fieldmark__20_4245541671"/>
      <w:bookmarkEnd w:id="4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ллельно с централизованной энергосистемой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2" w:name="__Fieldmark__21_4245541671"/>
      <w:bookmarkStart w:id="43" w:name="__Fieldmark__21_4245541671"/>
      <w:bookmarkEnd w:id="4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ллельно с собственной котельной.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b/>
          <w:sz w:val="24"/>
          <w:szCs w:val="24"/>
        </w:rPr>
        <w:t>Установленная мощность электрооборудования, кВт, в т.ч.  асинхронных двигателей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spacing w:lineRule="auto" w:line="300"/>
        <w:ind w:right="-13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b/>
          <w:sz w:val="24"/>
          <w:szCs w:val="24"/>
        </w:rPr>
        <w:t>Максимальная мощность асинхронного двигателя, кВт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b/>
          <w:sz w:val="24"/>
          <w:szCs w:val="24"/>
        </w:rPr>
        <w:t>Максимальный пусковой ток двигателя,</w:t>
      </w:r>
      <w:r>
        <w:rPr>
          <w:sz w:val="24"/>
          <w:szCs w:val="24"/>
        </w:rPr>
        <w:t xml:space="preserve"> А________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отное регулирование двигателей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4" w:name="__Fieldmark__22_4245541671"/>
      <w:bookmarkStart w:id="45" w:name="__Fieldmark__22_4245541671"/>
      <w:bookmarkEnd w:id="4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6" w:name="__Fieldmark__23_4245541671"/>
      <w:bookmarkStart w:id="47" w:name="__Fieldmark__23_4245541671"/>
      <w:bookmarkEnd w:id="4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sz w:val="24"/>
          <w:szCs w:val="24"/>
        </w:rPr>
      </w:pPr>
      <w:r>
        <w:rPr>
          <w:b/>
          <w:sz w:val="24"/>
          <w:szCs w:val="24"/>
        </w:rPr>
        <w:t>Требуемое напряжение на шинах электростанции, кВ</w:t>
      </w:r>
      <w:r>
        <w:rPr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резервирования электрической мощности: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8" w:name="__Fieldmark__24_4245541671"/>
      <w:bookmarkStart w:id="49" w:name="__Fieldmark__24_4245541671"/>
      <w:bookmarkEnd w:id="4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нергосистемой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0" w:name="__Fieldmark__25_4245541671"/>
      <w:bookmarkStart w:id="51" w:name="__Fieldmark__25_4245541671"/>
      <w:bookmarkEnd w:id="5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ыми резервными агрегатами;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2" w:name="__Fieldmark__26_4245541671"/>
      <w:bookmarkStart w:id="53" w:name="__Fieldmark__26_4245541671"/>
      <w:bookmarkEnd w:id="5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ими способами (расшифровать)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/>
      </w:pPr>
      <w:r>
        <w:rPr>
          <w:b/>
          <w:sz w:val="24"/>
          <w:szCs w:val="24"/>
        </w:rPr>
        <w:t>Необходимая мощность резервирования, кВт</w:t>
      </w: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электростанции  к распределительным сетям:</w:t>
      </w:r>
    </w:p>
    <w:p>
      <w:pPr>
        <w:pStyle w:val="TextBody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54" w:name="__Fieldmark__27_4245541671"/>
      <w:bookmarkStart w:id="55" w:name="__Fieldmark__27_4245541671"/>
      <w:bookmarkEnd w:id="5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через существующую трансформаторную подстанцию;</w:t>
      </w:r>
    </w:p>
    <w:p>
      <w:pPr>
        <w:pStyle w:val="TextBody"/>
        <w:spacing w:lineRule="auto" w:line="300"/>
        <w:ind w:right="-131" w:hanging="0"/>
        <w:rPr>
          <w:szCs w:val="24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56" w:name="__Fieldmark__28_4245541671"/>
      <w:bookmarkStart w:id="57" w:name="__Fieldmark__28_4245541671"/>
      <w:bookmarkEnd w:id="5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через новую трансформаторную подстанцию.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ость продажи электроэнергии сторонним потребителям: 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8" w:name="__Fieldmark__29_4245541671"/>
      <w:bookmarkStart w:id="59" w:name="__Fieldmark__29_4245541671"/>
      <w:bookmarkEnd w:id="5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</w:p>
    <w:p>
      <w:pPr>
        <w:pStyle w:val="Normal"/>
        <w:spacing w:lineRule="auto" w:line="300"/>
        <w:ind w:right="-131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0" w:name="__Fieldmark__30_4245541671"/>
      <w:bookmarkStart w:id="61" w:name="__Fieldmark__30_4245541671"/>
      <w:bookmarkEnd w:id="6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9"/>
        </w:numPr>
        <w:spacing w:lineRule="auto" w:line="300"/>
        <w:ind w:left="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ие источники электроснабжения объекта:</w:t>
      </w:r>
    </w:p>
    <w:p>
      <w:pPr>
        <w:pStyle w:val="Normal"/>
        <w:spacing w:lineRule="auto" w:line="30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2" w:name="__Fieldmark__31_4245541671"/>
      <w:bookmarkStart w:id="63" w:name="__Fieldmark__31_4245541671"/>
      <w:bookmarkEnd w:id="6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ональная энергосистема общего назначения;</w:t>
      </w:r>
    </w:p>
    <w:p>
      <w:pPr>
        <w:pStyle w:val="Normal"/>
        <w:spacing w:lineRule="auto" w:line="30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4" w:name="__Fieldmark__32_4245541671"/>
      <w:bookmarkStart w:id="65" w:name="__Fieldmark__32_4245541671"/>
      <w:bookmarkEnd w:id="6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ая электростанция (ЭСН);</w:t>
      </w:r>
    </w:p>
    <w:p>
      <w:pPr>
        <w:pStyle w:val="Normal"/>
        <w:spacing w:lineRule="auto" w:line="30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6" w:name="__Fieldmark__33_4245541671"/>
      <w:bookmarkStart w:id="67" w:name="__Fieldmark__33_4245541671"/>
      <w:bookmarkEnd w:id="6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ие (расшифровать) 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00"/>
        <w:ind w:left="0" w:hanging="0"/>
        <w:rPr/>
      </w:pPr>
      <w:r>
        <w:rPr/>
        <w:t xml:space="preserve">Параметры и расходы теплоносителей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09"/>
        <w:gridCol w:w="908"/>
        <w:gridCol w:w="889"/>
        <w:gridCol w:w="889"/>
        <w:gridCol w:w="889"/>
        <w:gridCol w:w="889"/>
        <w:gridCol w:w="889"/>
        <w:gridCol w:w="889"/>
        <w:gridCol w:w="894"/>
        <w:gridCol w:w="894"/>
      </w:tblGrid>
      <w:tr>
        <w:trPr>
          <w:trHeight w:val="315" w:hRule="atLeast"/>
          <w:cantSplit w:val="true"/>
        </w:trPr>
        <w:tc>
          <w:tcPr>
            <w:tcW w:w="1621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ип нагрузки</w:t>
            </w:r>
          </w:p>
        </w:tc>
        <w:tc>
          <w:tcPr>
            <w:tcW w:w="181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грузка, Гкал/ч</w:t>
            </w:r>
          </w:p>
        </w:tc>
        <w:tc>
          <w:tcPr>
            <w:tcW w:w="7122" w:type="dxa"/>
            <w:gridSpan w:val="8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ип и параметры теплоносителя</w:t>
            </w:r>
          </w:p>
        </w:tc>
      </w:tr>
      <w:tr>
        <w:trPr>
          <w:trHeight w:val="261" w:hRule="atLeast"/>
          <w:cantSplit w:val="true"/>
        </w:trPr>
        <w:tc>
          <w:tcPr>
            <w:tcW w:w="162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р</w:t>
            </w:r>
          </w:p>
        </w:tc>
        <w:tc>
          <w:tcPr>
            <w:tcW w:w="266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да</w:t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ругие</w:t>
            </w:r>
          </w:p>
        </w:tc>
      </w:tr>
      <w:tr>
        <w:trPr>
          <w:trHeight w:val="255" w:hRule="atLeast"/>
          <w:cantSplit w:val="true"/>
        </w:trPr>
        <w:tc>
          <w:tcPr>
            <w:tcW w:w="162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max</w:t>
            </w:r>
          </w:p>
        </w:tc>
        <w:tc>
          <w:tcPr>
            <w:tcW w:w="908" w:type="dxa"/>
            <w:vMerge w:val="restart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min</w:t>
            </w:r>
          </w:p>
        </w:tc>
        <w:tc>
          <w:tcPr>
            <w:tcW w:w="889" w:type="dxa"/>
            <w:vMerge w:val="restart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ав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а</w:t>
            </w:r>
          </w:p>
        </w:tc>
        <w:tc>
          <w:tcPr>
            <w:tcW w:w="8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</w:rPr>
              <w:t>С</w:t>
            </w:r>
          </w:p>
        </w:tc>
        <w:tc>
          <w:tcPr>
            <w:tcW w:w="8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/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дающий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тны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/ч</w:t>
            </w:r>
          </w:p>
        </w:tc>
        <w:tc>
          <w:tcPr>
            <w:tcW w:w="89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мперату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</w:rPr>
              <w:t>С</w:t>
            </w:r>
          </w:p>
        </w:tc>
        <w:tc>
          <w:tcPr>
            <w:tcW w:w="894" w:type="dxa"/>
            <w:vMerge w:val="restart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/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опление</w:t>
            </w:r>
          </w:p>
        </w:tc>
        <w:tc>
          <w:tcPr>
            <w:tcW w:w="90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2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нтиляция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2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ия</w:t>
            </w:r>
          </w:p>
        </w:tc>
        <w:tc>
          <w:tcPr>
            <w:tcW w:w="90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ГАЗ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69"/>
        <w:gridCol w:w="2369"/>
        <w:gridCol w:w="2369"/>
      </w:tblGrid>
      <w:tr>
        <w:trPr>
          <w:trHeight w:val="277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Компонент</w:t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Формула газа</w:t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Массовый %</w:t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Объёмный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Метан</w:t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4</w:t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Э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6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Этиле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4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Ацетиле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Проп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8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Пропиле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6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-Бу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0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Изобу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0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-Пен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Изопен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Гекс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4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Геп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6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Октан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18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Азот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de-DE"/>
              </w:rPr>
              <w:t>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Кислород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de-DE"/>
              </w:rPr>
              <w:t>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Угарный газ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Углекислый газ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Водород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Гелий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е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Вода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Сероводород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Пыль: 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auto" w:line="300" w:before="0" w:after="0"/>
              <w:ind w:left="4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акс. размер частиц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auto" w:line="300" w:before="0" w:after="0"/>
              <w:ind w:left="4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акс. содержание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км</w:t>
            </w:r>
          </w:p>
          <w:p>
            <w:pPr>
              <w:pStyle w:val="BodyText"/>
              <w:spacing w:lineRule="auto" w:line="300" w:before="0" w:after="0"/>
              <w:ind w:left="0" w:firstLine="28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г/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емпература газа на входе в газовую рампу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°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C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исло Воббе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Дж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еплотворная способность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pacing w:lineRule="auto" w:line="300" w:before="0" w:after="0"/>
              <w:ind w:left="0" w:firstLine="284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Дж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00"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</w:t>
      </w:r>
    </w:p>
    <w:p>
      <w:pPr>
        <w:pStyle w:val="Heading2"/>
        <w:rPr/>
      </w:pPr>
      <w:r>
        <w:rPr/>
        <w:t>РАСХОД ЭЛЕКТРОЭНЕРГИИ</w:t>
      </w:r>
    </w:p>
    <w:tbl>
      <w:tblPr>
        <w:tblW w:w="10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</w:tblGrid>
      <w:tr>
        <w:trPr>
          <w:trHeight w:val="668" w:hRule="atLeast"/>
        </w:trPr>
        <w:tc>
          <w:tcPr>
            <w:tcW w:w="2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сяц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Пиковая нагрузка (кВт ● ч)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треб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кВт ● ч)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</w:rPr>
              <w:t xml:space="preserve">Температура окружающей сред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</w:rPr>
              <w:t xml:space="preserve">(по статистике), </w:t>
            </w:r>
            <w:r>
              <w:rPr>
                <w:rFonts w:cs="Lucida Sans Unicode" w:ascii="Lucida Sans Unicode" w:hAnsi="Lucida Sans Unicode"/>
                <w:b/>
                <w:bCs/>
                <w:spacing w:val="-20"/>
              </w:rPr>
              <w:t>℃</w:t>
            </w:r>
          </w:p>
        </w:tc>
      </w:tr>
      <w:tr>
        <w:trPr>
          <w:trHeight w:val="321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ind w:firstLine="3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616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2615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ИТОГО:</w:t>
            </w:r>
          </w:p>
        </w:tc>
        <w:tc>
          <w:tcPr>
            <w:tcW w:w="2616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6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3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/>
      </w:pPr>
      <w:r>
        <w:rPr/>
        <w:t>ГОДОВОЕ ПОТРЕБЛЕНИЕ (ОТПУСК)  ГОРЯЧЕЙ ВОДЫ ПО МЕСЯЦАМ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64"/>
        <w:gridCol w:w="1964"/>
        <w:gridCol w:w="1964"/>
        <w:gridCol w:w="1785"/>
      </w:tblGrid>
      <w:tr>
        <w:trPr>
          <w:trHeight w:val="323" w:hRule="atLeast"/>
          <w:cantSplit w:val="true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ход по месяцам (Гкал/час)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топительные нужды 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ячее водоснабжение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ые нужды</w:t>
            </w:r>
          </w:p>
        </w:tc>
      </w:tr>
      <w:tr>
        <w:trPr>
          <w:trHeight w:val="186" w:hRule="atLeast"/>
          <w:cantSplit w:val="true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. вода</w:t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ябр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Заполненный опросный лист просьба присылать </w:t>
      </w:r>
      <w:r>
        <w:rPr>
          <w:rFonts w:cs="Arial Narrow" w:ascii="Arial Narrow" w:hAnsi="Arial Narrow"/>
          <w:b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ktk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ktk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,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bktk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 xml:space="preserve">  или </w:t>
      </w:r>
      <w:r>
        <w:rPr>
          <w:rFonts w:cs="Arial Narrow" w:ascii="Arial Narrow" w:hAnsi="Arial Narrow"/>
          <w:b/>
          <w:sz w:val="22"/>
          <w:szCs w:val="22"/>
        </w:rPr>
        <w:t>по факсу</w:t>
      </w:r>
      <w:r>
        <w:rPr>
          <w:rFonts w:cs="Arial Narrow" w:ascii="Arial Narrow" w:hAnsi="Arial Narrow"/>
          <w:sz w:val="22"/>
          <w:szCs w:val="22"/>
        </w:rPr>
        <w:t xml:space="preserve"> +7(495) 546-97-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елефоны для связи:</w:t>
      </w:r>
      <w:r>
        <w:rPr>
          <w:rFonts w:cs="Arial Narrow" w:ascii="Arial Narrow" w:hAnsi="Arial Narrow"/>
          <w:sz w:val="22"/>
          <w:szCs w:val="22"/>
        </w:rPr>
        <w:t xml:space="preserve"> +7 (495) 210-90-83; +7 (495) 227-0123; 8-926 - 311-66-58, 8-916-434-89-50; 8-915-424-01-14                        </w:t>
      </w:r>
    </w:p>
    <w:p>
      <w:pPr>
        <w:pStyle w:val="Normal"/>
        <w:jc w:val="both"/>
        <w:rPr>
          <w:rFonts w:ascii="SansSerif" w:hAnsi="SansSerif" w:cs="SansSerif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Представительство в Интернет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AngsanaUPC" w:ascii="Algerian" w:hAnsi="Algeri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ngsanaUPC" w:ascii="Algerian" w:hAnsi="Algerian"/>
            <w:b/>
            <w:sz w:val="32"/>
            <w:szCs w:val="32"/>
          </w:rPr>
          <w:t>.</w:t>
        </w:r>
        <w:r>
          <w:rPr>
            <w:rStyle w:val="InternetLink"/>
            <w:rFonts w:cs="AngsanaUPC" w:ascii="Algerian" w:hAnsi="Algerian"/>
            <w:b/>
            <w:sz w:val="32"/>
            <w:szCs w:val="32"/>
            <w:lang w:val="en-US"/>
          </w:rPr>
          <w:t>AKTK</w:t>
        </w:r>
        <w:r>
          <w:rPr>
            <w:rStyle w:val="InternetLink"/>
            <w:rFonts w:cs="AngsanaUPC" w:ascii="Algerian" w:hAnsi="Algerian"/>
            <w:b/>
            <w:sz w:val="32"/>
            <w:szCs w:val="32"/>
          </w:rPr>
          <w:t>.</w:t>
        </w:r>
        <w:r>
          <w:rPr>
            <w:rStyle w:val="InternetLink"/>
            <w:rFonts w:cs="AngsanaUPC" w:ascii="Algerian" w:hAnsi="Algerian"/>
            <w:b/>
            <w:sz w:val="32"/>
            <w:szCs w:val="32"/>
            <w:lang w:val="en-US"/>
          </w:rPr>
          <w:t>RU</w:t>
        </w:r>
      </w:hyperlink>
      <w:r>
        <w:rPr>
          <w:rFonts w:cs="SansSerif" w:ascii="SansSerif" w:hAnsi="SansSerif"/>
          <w:b/>
          <w:sz w:val="28"/>
          <w:szCs w:val="28"/>
        </w:rPr>
        <w:t>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Заранее благодарим Вас за работу по заполнению форм данного документа.</w:t>
      </w:r>
    </w:p>
    <w:sectPr>
      <w:headerReference w:type="default" r:id="rId5"/>
      <w:footerReference w:type="default" r:id="rId6"/>
      <w:type w:val="nextPage"/>
      <w:pgSz w:w="11906" w:h="16838"/>
      <w:pgMar w:left="851" w:right="746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Standard">
    <w:charset w:val="cc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SansSerif">
    <w:altName w:val="Arial"/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309" w:leader="none"/>
      </w:tabs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657225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                   </w:t>
    </w:r>
    <w:r>
      <w:rPr>
        <w:rFonts w:cs="Cambria" w:ascii="Cambria" w:hAnsi="Cambria"/>
      </w:rPr>
      <w:t>©Компания ТехноКластер</w:t>
    </w:r>
    <w:r>
      <w:rPr>
        <w:rFonts w:cs="Cambria" w:ascii="Cambria" w:hAnsi="Cambria"/>
        <w:vertAlign w:val="superscript"/>
      </w:rPr>
      <w:t xml:space="preserve">®  </w:t>
    </w:r>
    <w:r>
      <w:rPr>
        <w:rFonts w:cs="Cambria" w:ascii="Cambria" w:hAnsi="Cambria"/>
      </w:rPr>
      <w:t xml:space="preserve">                               Москв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НИЖЕПРИВЕДЁННЫЙ  ОПРОСНЫЙ ЛИСТ ЗАПОЛНЯЕТСЯ  НА БЛАНКЕ ПРЕДПРИЯТИЯ – ЗАКАЗЧИКА</w:t>
    </w:r>
  </w:p>
  <w:tbl>
    <w:tblPr>
      <w:tblW w:w="10080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360" w:hRule="atLeast"/>
      </w:trPr>
      <w:tc>
        <w:tcPr>
          <w:tcW w:w="1008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ru-RU" w:bidi="ar-SA" w:eastAsia="zh-CN"/>
    </w:rPr>
  </w:style>
  <w:style w:type="paragraph" w:styleId="BodyText">
    <w:name w:val="Body Text &lt;"/>
    <w:basedOn w:val="TextBody"/>
    <w:qFormat/>
    <w:pPr>
      <w:spacing w:before="180" w:after="0"/>
      <w:ind w:left="567" w:hanging="0"/>
    </w:pPr>
    <w:rPr>
      <w:kern w:val="2"/>
      <w:lang w:val="en-A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k@aktk.ru" TargetMode="External"/><Relationship Id="rId3" Type="http://schemas.openxmlformats.org/officeDocument/2006/relationships/hyperlink" Target="mailto:bktk@bk.ru" TargetMode="External"/><Relationship Id="rId4" Type="http://schemas.openxmlformats.org/officeDocument/2006/relationships/hyperlink" Target="http://WWW.AKT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18:00Z</dcterms:created>
  <dc:creator>BPC</dc:creator>
  <dc:description/>
  <cp:keywords/>
  <dc:language>en-US</dc:language>
  <cp:lastModifiedBy>ТехноКластер</cp:lastModifiedBy>
  <cp:lastPrinted>2007-07-20T12:31:00Z</cp:lastPrinted>
  <dcterms:modified xsi:type="dcterms:W3CDTF">2010-03-21T07:18:00Z</dcterms:modified>
  <cp:revision>2</cp:revision>
  <dc:subject/>
  <dc:title>ОПРОСНЫЙ ЛИСТ</dc:title>
</cp:coreProperties>
</file>